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59400</wp:posOffset>
            </wp:positionH>
            <wp:positionV relativeFrom="margin">
              <wp:posOffset>-21971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-85725</wp:posOffset>
                </wp:positionV>
                <wp:extent cx="401002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42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  <w:t xml:space="preserve"> JUNIOR RHYTHMIC GYMNASTICS ASIAN CHAMPIONSHIP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42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4"/>
                                <w:lang w:val="en-US" w:eastAsia="ru-RU"/>
                              </w:rPr>
                              <w:t>(Individuals and Groups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  <w:t>08 – 10 October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mn-Cyrl-MN"/>
                              </w:rPr>
                              <w:t>Ulaanbaatar MONGOL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7.8pt;mso-wrap-distance-left:9.05pt;mso-wrap-distance-right:9.05pt;mso-wrap-distance-top:0pt;mso-wrap-distance-bottom:0pt;margin-top:-6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42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en-US" w:eastAsia="zh-CN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en-US" w:eastAsia="zh-CN"/>
                        </w:rPr>
                        <w:t xml:space="preserve"> JUNIOR RHYTHMIC GYMNASTICS ASIAN CHAMPIONSHIP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42" w:hanging="0"/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4"/>
                          <w:lang w:val="en-US" w:eastAsia="ru-RU"/>
                        </w:rPr>
                        <w:t>(Individuals and Groups)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en-US" w:eastAsia="zh-CN"/>
                        </w:rPr>
                        <w:t>08 – 10 October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mn-Cyrl-MN"/>
                        </w:rPr>
                        <w:t>Ulaanbaatar MONGOLIA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652145"/>
                                  <wp:effectExtent l="0" t="0" r="0" b="0"/>
                                  <wp:docPr id="4" name="Imag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813" t="15896" r="21326" b="197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4260" cy="652145"/>
                            <wp:effectExtent l="0" t="0" r="0" b="0"/>
                            <wp:docPr id="5" name="Imag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1813" t="15896" r="21326" b="197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lang w:val="en-GB"/>
        </w:rPr>
        <w:t xml:space="preserve">Form to be sent to: </w:t>
      </w:r>
      <w:hyperlink r:id="rId5">
        <w:r>
          <w:rPr>
            <w:rStyle w:val="InternetLink"/>
            <w:rFonts w:cs="Arial" w:ascii="Arial" w:hAnsi="Arial"/>
            <w:lang w:val="en-GB"/>
          </w:rPr>
          <w:t>mglrgtc@gmail.com</w:t>
        </w:r>
      </w:hyperlink>
      <w:r>
        <w:rPr>
          <w:rFonts w:cs="Arial" w:ascii="Arial" w:hAnsi="Arial"/>
          <w:lang w:val="en-GB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mn-Cyrl-MN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MONGOLIAN GYMNASTICS FEDERATION (MG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Contact Person: Mr. Galbadrakh YERUUL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n-Cyrl-MN"/>
                </w:rPr>
                <w:t>mglgym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/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glrgt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n-Cyrl-MN"/>
                </w:rPr>
                <w:t>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Tel: +976-99995158; +976-95111153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Deadline: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22.Sep.20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266810936"/>
            <w:bookmarkStart w:id="1" w:name="__Fieldmark__0_4266810936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266810936"/>
            <w:bookmarkStart w:id="3" w:name="__Fieldmark__1_4266810936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266810936"/>
            <w:bookmarkStart w:id="5" w:name="__Fieldmark__2_4266810936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266810936"/>
            <w:bookmarkStart w:id="7" w:name="__Fieldmark__3_4266810936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266810936"/>
            <w:bookmarkStart w:id="9" w:name="__Fieldmark__4_4266810936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266810936"/>
            <w:bookmarkStart w:id="11" w:name="__Fieldmark__5_4266810936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4266810936"/>
            <w:bookmarkStart w:id="13" w:name="__Fieldmark__6_4266810936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4266810936"/>
            <w:bookmarkStart w:id="15" w:name="__Fieldmark__7_4266810936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39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ocal transport cost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complete if applicabl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Number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at XXX/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Tot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glrgtc@gmail.com" TargetMode="External"/><Relationship Id="rId6" Type="http://schemas.openxmlformats.org/officeDocument/2006/relationships/hyperlink" Target="mailto:mglgym@gmail.com" TargetMode="External"/><Relationship Id="rId7" Type="http://schemas.openxmlformats.org/officeDocument/2006/relationships/hyperlink" Target="mailto:mglrgt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23:00Z</dcterms:created>
  <dc:creator>Organisationskomitee</dc:creator>
  <dc:description/>
  <cp:keywords/>
  <dc:language>en-US</dc:language>
  <cp:lastModifiedBy>Erdenezaya</cp:lastModifiedBy>
  <cp:lastPrinted>2011-04-21T16:59:00Z</cp:lastPrinted>
  <dcterms:modified xsi:type="dcterms:W3CDTF">2021-04-16T03:12:00Z</dcterms:modified>
  <cp:revision>239</cp:revision>
  <dc:subject/>
  <dc:title> </dc:title>
</cp:coreProperties>
</file>